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 </w:t>
      </w:r>
      <w:r>
        <w:rPr/>
        <w:t xml:space="preserve">Паспорт кабинета химии </w:t>
      </w:r>
    </w:p>
    <w:p>
      <w:pPr>
        <w:pStyle w:val="Heading"/>
        <w:rPr/>
      </w:pPr>
      <w:r>
        <w:rPr/>
        <w:t>(См. сайт МИОО</w:t>
      </w:r>
    </w:p>
    <w:p>
      <w:pPr>
        <w:pStyle w:val="Heading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drazdinfp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0&amp;</w:t>
        </w:r>
        <w:r>
          <w:rPr>
            <w:rStyle w:val="InternetLink"/>
            <w:lang w:val="en-US"/>
          </w:rPr>
          <w:t>prjid</w:t>
        </w:r>
        <w:r>
          <w:rPr>
            <w:rStyle w:val="InternetLink"/>
          </w:rPr>
          <w:t>=730&amp;</w:t>
        </w:r>
        <w:r>
          <w:rPr>
            <w:rStyle w:val="InternetLink"/>
            <w:lang w:val="en-US"/>
          </w:rPr>
          <w:t>ctre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ccccccccccc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onewn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center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asks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taskid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pv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no</w:t>
        </w:r>
      </w:hyperlink>
      <w:r>
        <w:rPr/>
        <w:t xml:space="preserve"> 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КАБИНЕТА ХИМ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бинет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олы №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 школы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ФИО заведующего кабинетом 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Назначение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Характеристика помещения кабин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бинет занимает помещение, соответствующее типовому проекту школьного зд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№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бинет размещается в нетиповом здании ( указат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134"/>
        <w:gridCol w:w="1015"/>
        <w:gridCol w:w="1217"/>
        <w:gridCol w:w="121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столы учащихс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учител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. Ростовой раз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е сто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ая доска( тип. Разм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-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для лекций и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мещения (какие)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Электроснабжение помещений кабин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ено комплектом электроснабжения( тип, марк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345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электророзе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й безопасност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В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Вентиляция помещений:</w:t>
      </w:r>
    </w:p>
    <w:p>
      <w:pPr>
        <w:pStyle w:val="Normal"/>
        <w:jc w:val="center"/>
        <w:rPr/>
      </w:pPr>
      <w:r>
        <w:rPr/>
        <w:t>наличие вытяжных шкафов или иных приспособлений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24"/>
        <w:gridCol w:w="1134"/>
        <w:gridCol w:w="709"/>
        <w:gridCol w:w="709"/>
        <w:gridCol w:w="567"/>
        <w:gridCol w:w="1417"/>
        <w:gridCol w:w="1466"/>
      </w:tblGrid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вытяжных шкаф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дводок в шкаф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свещ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 ТБ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- лаборат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ск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лекцион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ы для хранения реактив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Газоснабжение кабинета обеспече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магистральным газ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баллонным газом ( объе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*газоснабжение отсутствуе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газовых кра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горел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(техника безопасности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Водоснабжение, канализ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я кабинет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инсталля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( водоразборные колонки. Раковины)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- лаборато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учит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й стол учащих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тяжной шка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мойка( одно-, двухместна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араторский сто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тяжной шка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мойка( одно-, двухместна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Освещение (указа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чих зо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ветильни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ност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ее места учителя и учащихс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параллельно окнам</w:t>
            </w:r>
          </w:p>
          <w:p>
            <w:pPr>
              <w:pStyle w:val="Normal"/>
              <w:jc w:val="center"/>
              <w:rPr/>
            </w:pPr>
            <w:r>
              <w:rPr/>
              <w:t>*перпендикулярно окна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 Л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ь классной дос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светильники типа «кососвет»</w:t>
            </w:r>
          </w:p>
          <w:p>
            <w:pPr>
              <w:pStyle w:val="Normal"/>
              <w:jc w:val="center"/>
              <w:rPr/>
            </w:pPr>
            <w:r>
              <w:rPr/>
              <w:t>*иной тип(указать)</w:t>
            </w:r>
          </w:p>
          <w:p>
            <w:pPr>
              <w:pStyle w:val="Normal"/>
              <w:jc w:val="center"/>
              <w:rPr/>
            </w:pPr>
            <w:r>
              <w:rPr/>
              <w:t>*светильники отсутствую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 Л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ащенность кабинета в баллах по основным показателям аттестационного ли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18"/>
        <w:gridCol w:w="1182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оснащенност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хорош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«удовлетворительн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е аттестов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чего места 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истемы хранения и размещения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терь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спользования ТСО и экранно-звуковых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орудование: наличие        картотек, краеведческих материалов,материалов по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 и приспосо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дующий кабинетом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o.ru/podrazdinfpage.php?id=10&amp;prjid=730&amp;ctree=cccccccccccc&amp;onewnd=ecenter&amp;list=tasks&amp;taskid=1&amp;pv=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5:00Z</dcterms:created>
  <dc:creator>Беспалов</dc:creator>
  <dc:description/>
  <cp:keywords/>
  <dc:language>en-US</dc:language>
  <cp:lastModifiedBy>VIPKRO</cp:lastModifiedBy>
  <cp:lastPrinted>2005-04-11T15:05:00Z</cp:lastPrinted>
  <dcterms:modified xsi:type="dcterms:W3CDTF">2011-06-09T08:45:00Z</dcterms:modified>
  <cp:revision>2</cp:revision>
  <dc:subject/>
  <dc:title>V</dc:title>
</cp:coreProperties>
</file>